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tein Expression &amp; Purification Requirements Form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9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Please submit completed form to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GeneArtPMO@Thermofisher.com</w:t>
        </w:r>
      </w:hyperlink>
      <w:r>
        <w:rPr>
          <w:rFonts w:eastAsia="Times New Roman"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ind w:left="-9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yellow"/>
        </w:rPr>
        <w:t>Required fields for quote generation</w:t>
      </w:r>
    </w:p>
    <w:p>
      <w:pPr>
        <w:pStyle w:val="Normal"/>
        <w:spacing w:before="0" w:after="0"/>
        <w:ind w:left="-9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10890"/>
      </w:tblGrid>
      <w:tr>
        <w:trPr>
          <w:trHeight w:val="70" w:hRule="atLeast"/>
        </w:trPr>
        <w:tc>
          <w:tcPr>
            <w:tcW w:w="1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1: General Information</w:t>
            </w:r>
          </w:p>
        </w:tc>
      </w:tr>
      <w:tr>
        <w:trPr>
          <w:trHeight w:val="5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Organization: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Client Name: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Email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helpText w:type="text" w:val="- PAGE -"/>
                  <w:statusText w:type="text" w:val="- PAGE -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0" w:name="Text36_Copy_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bookmarkStart w:id="1" w:name="_GoBack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40" w:before="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helpText w:type="text" w:val="- PAGE -"/>
                  <w:statusText w:type="text" w:val="- PAGE -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helpText w:type="text" w:val="- PAGE -"/>
                  <w:statusText w:type="text" w:val="- PAGE -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helpText w:type="text" w:val="- PAGE -"/>
                  <w:statusText w:type="text" w:val="- PAGE -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974"/>
        <w:gridCol w:w="4917"/>
      </w:tblGrid>
      <w:tr>
        <w:trPr>
          <w:trHeight w:val="70" w:hRule="atLeast"/>
        </w:trPr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2: Expression Plasmid Construction</w:t>
            </w:r>
          </w:p>
        </w:tc>
      </w:tr>
      <w:tr>
        <w:trPr>
          <w:trHeight w:val="7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Starting Material:</w:t>
            </w:r>
          </w:p>
        </w:tc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97_2118114678"/>
            <w:bookmarkStart w:id="3" w:name="__Fieldmark__97_2118114678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Start with Gene Synthesis (recommended to optimize expression)</w:t>
            </w:r>
          </w:p>
        </w:tc>
      </w:tr>
      <w:tr>
        <w:trPr>
          <w:trHeight w:val="18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01_2118114678"/>
            <w:bookmarkStart w:id="5" w:name="__Fieldmark__101_2118114678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Expression plasmid available at Thermo Fisher</w:t>
            </w:r>
          </w:p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07_2118114678"/>
            <w:bookmarkStart w:id="7" w:name="__Fieldmark__107_2118114678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Expression plasmid provided by Client  </w:t>
            </w:r>
          </w:p>
        </w:tc>
      </w:tr>
      <w:tr>
        <w:trPr>
          <w:trHeight w:val="18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  <w:t>Note</w:t>
            </w:r>
            <w:r>
              <w:rPr>
                <w:b/>
                <w:i/>
                <w:sz w:val="21"/>
                <w:szCs w:val="21"/>
                <w:highlight w:val="yellow"/>
              </w:rPr>
              <w:t>:</w:t>
            </w:r>
            <w:r>
              <w:rPr>
                <w:i/>
                <w:sz w:val="21"/>
                <w:szCs w:val="21"/>
                <w:highlight w:val="yellow"/>
              </w:rPr>
              <w:t xml:space="preserve"> If starting material will be provided by Client, please provide full sequence of expression construct.</w:t>
            </w:r>
          </w:p>
        </w:tc>
      </w:tr>
      <w:tr>
        <w:trPr>
          <w:trHeight w:val="7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erred Affinity Tag/:</w:t>
            </w:r>
          </w:p>
        </w:tc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139_2118114678"/>
            <w:bookmarkStart w:id="9" w:name="__Fieldmark__139_2118114678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6x  Hi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145_2118114678"/>
            <w:bookmarkStart w:id="11" w:name="__Fieldmark__145_2118114678"/>
            <w:bookmarkEnd w:id="1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10x  Hi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" w:name="__Fieldmark__153_2118114678"/>
            <w:bookmarkStart w:id="13" w:name="__Fieldmark__153_2118114678"/>
            <w:bookmarkEnd w:id="1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trep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157_2118114678"/>
            <w:bookmarkStart w:id="15" w:name="__Fieldmark__157_2118114678"/>
            <w:bookmarkEnd w:id="1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 preference, please sugg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164_2118114678"/>
            <w:bookmarkStart w:id="17" w:name="__Fieldmark__164_2118114678"/>
            <w:bookmarkEnd w:id="1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Other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retion Leader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70_2118114678"/>
            <w:bookmarkStart w:id="19" w:name="__Fieldmark__170_2118114678"/>
            <w:bookmarkEnd w:id="1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Please add artificial leader</w:t>
            </w:r>
          </w:p>
        </w:tc>
        <w:tc>
          <w:tcPr>
            <w:tcW w:w="4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176_2118114678"/>
            <w:bookmarkStart w:id="21" w:name="__Fieldmark__176_2118114678"/>
            <w:bookmarkEnd w:id="2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preference, please suggest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ents:</w:t>
            </w:r>
          </w:p>
        </w:tc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10890"/>
      </w:tblGrid>
      <w:tr>
        <w:trPr>
          <w:trHeight w:val="70" w:hRule="atLeast"/>
        </w:trPr>
        <w:tc>
          <w:tcPr>
            <w:tcW w:w="1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3: Protein Sequence (Target &amp; Target Properties)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Protein Name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Accession # or Protein Sequence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mments </w:t>
            </w:r>
          </w:p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e.g. multimer/complex formation, …):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3706"/>
        <w:gridCol w:w="255"/>
        <w:gridCol w:w="1446"/>
        <w:gridCol w:w="2269"/>
        <w:gridCol w:w="3215"/>
      </w:tblGrid>
      <w:tr>
        <w:trPr>
          <w:trHeight w:val="70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4: Service Requirements</w:t>
            </w:r>
          </w:p>
        </w:tc>
      </w:tr>
      <w:tr>
        <w:trPr>
          <w:trHeight w:val="1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Service(s) Desired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303_2118114678"/>
            <w:bookmarkStart w:id="23" w:name="__Fieldmark__303_2118114678"/>
            <w:bookmarkEnd w:id="2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Expression only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307_2118114678"/>
            <w:bookmarkStart w:id="25" w:name="__Fieldmark__307_2118114678"/>
            <w:bookmarkEnd w:id="2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Expression and Purification*        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*Please note: Purification Services are restricted to non-membrane bound, non-nuclear proteins &gt;10 kDa</w:t>
            </w:r>
          </w:p>
        </w:tc>
      </w:tr>
      <w:tr>
        <w:trPr>
          <w:trHeight w:val="161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  <w:t>Expression System Desired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321_2118114678"/>
            <w:bookmarkStart w:id="27" w:name="__Fieldmark__321_2118114678"/>
            <w:bookmarkEnd w:id="2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Baculovirus, Sf9 (Bac-to-Bac®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326_2118114678"/>
            <w:bookmarkStart w:id="29" w:name="__Fieldmark__326_2118114678"/>
            <w:bookmarkEnd w:id="2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Expi</w:t>
            </w:r>
            <w:r>
              <w:rPr>
                <w:rFonts w:cs="Arial"/>
                <w:sz w:val="21"/>
                <w:szCs w:val="21"/>
                <w:lang w:val="en-US"/>
              </w:rPr>
              <w:t>™</w:t>
            </w:r>
            <w:r>
              <w:rPr>
                <w:sz w:val="21"/>
                <w:szCs w:val="21"/>
              </w:rPr>
              <w:t xml:space="preserve">293    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333_2118114678"/>
            <w:bookmarkStart w:id="31" w:name="__Fieldmark__333_2118114678"/>
            <w:bookmarkEnd w:id="3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Expi</w:t>
            </w:r>
            <w:r>
              <w:rPr>
                <w:rFonts w:cs="Arial"/>
                <w:sz w:val="21"/>
                <w:szCs w:val="21"/>
                <w:lang w:val="en-US"/>
              </w:rPr>
              <w:t>™</w:t>
            </w:r>
            <w:r>
              <w:rPr>
                <w:sz w:val="21"/>
                <w:szCs w:val="21"/>
              </w:rPr>
              <w:t>CHO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340_2118114678"/>
            <w:bookmarkStart w:id="33" w:name="__Fieldmark__340_2118114678"/>
            <w:bookmarkEnd w:id="3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preference, please suggest</w:t>
            </w:r>
          </w:p>
        </w:tc>
      </w:tr>
      <w:tr>
        <w:trPr>
          <w:trHeight w:val="16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ale:</w:t>
            </w:r>
          </w:p>
        </w:tc>
        <w:tc>
          <w:tcPr>
            <w:tcW w:w="76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346_2118114678"/>
            <w:bookmarkStart w:id="35" w:name="__Fieldmark__346_2118114678"/>
            <w:bookmarkEnd w:id="3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ilot Scale (1L for Expi</w:t>
            </w:r>
            <w:r>
              <w:rPr>
                <w:rFonts w:cs="Arial"/>
                <w:sz w:val="21"/>
                <w:szCs w:val="21"/>
                <w:lang w:val="en-US"/>
              </w:rPr>
              <w:t>™</w:t>
            </w:r>
            <w:r>
              <w:rPr>
                <w:sz w:val="21"/>
                <w:szCs w:val="21"/>
              </w:rPr>
              <w:t>293 or Sf9; 200mL for Expi</w:t>
            </w:r>
            <w:r>
              <w:rPr>
                <w:rFonts w:cs="Arial"/>
                <w:sz w:val="21"/>
                <w:szCs w:val="21"/>
                <w:lang w:val="en-US"/>
              </w:rPr>
              <w:t>™</w:t>
            </w:r>
            <w:r>
              <w:rPr>
                <w:sz w:val="21"/>
                <w:szCs w:val="21"/>
              </w:rPr>
              <w:t>CHO)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358_2118114678"/>
            <w:bookmarkStart w:id="37" w:name="__Fieldmark__358_2118114678"/>
            <w:bookmarkEnd w:id="3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Oth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red Purity:</w:t>
            </w:r>
          </w:p>
        </w:tc>
        <w:tc>
          <w:tcPr>
            <w:tcW w:w="10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red Yield:</w:t>
            </w:r>
          </w:p>
        </w:tc>
        <w:tc>
          <w:tcPr>
            <w:tcW w:w="10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red Concentration:</w:t>
            </w:r>
          </w:p>
        </w:tc>
        <w:tc>
          <w:tcPr>
            <w:tcW w:w="10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ired Endotoxin Limit:</w:t>
            </w:r>
          </w:p>
        </w:tc>
        <w:tc>
          <w:tcPr>
            <w:tcW w:w="10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orage Buffer Composition: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446_2118114678"/>
            <w:bookmarkStart w:id="39" w:name="__Fieldmark__446_2118114678"/>
            <w:bookmarkEnd w:id="3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preference, please apply standard (PBS) 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0" w:name="__Fieldmark__452_2118114678"/>
            <w:bookmarkStart w:id="41" w:name="__Fieldmark__452_2118114678"/>
            <w:bookmarkEnd w:id="4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Other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iquot Size: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472_2118114678"/>
            <w:bookmarkStart w:id="43" w:name="__Fieldmark__472_2118114678"/>
            <w:bookmarkEnd w:id="4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preference, please apply standard (2 mL aliquots) 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480_2118114678"/>
            <w:bookmarkStart w:id="45" w:name="__Fieldmark__480_2118114678"/>
            <w:bookmarkEnd w:id="4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Other: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orage Temperature: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6" w:name="__Fieldmark__500_2118114678"/>
            <w:bookmarkStart w:id="47" w:name="__Fieldmark__500_2118114678"/>
            <w:bookmarkEnd w:id="4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No preference, please apply standard (dry ice)  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506_2118114678"/>
            <w:bookmarkStart w:id="49" w:name="__Fieldmark__506_2118114678"/>
            <w:bookmarkEnd w:id="4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Other: 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ments:</w:t>
            </w:r>
          </w:p>
        </w:tc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"/>
              <w:rPr>
                <w:sz w:val="21"/>
                <w:szCs w:val="21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continuous"/>
      <w:pgSz w:orient="landscape" w:w="15840" w:h="12240"/>
      <w:pgMar w:left="1008" w:right="1008" w:gutter="0" w:header="432" w:top="1008" w:footer="0" w:bottom="57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125" cy="512445"/>
          <wp:effectExtent l="0" t="0" r="0" b="0"/>
          <wp:docPr id="1" name="Picture 1" descr="ThermoFisher_032_blk_ltrh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hermoFisher_032_blk_ltrh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LrfKCHp8kvBLVWk55fXA8zV6xxOfeQWIj86AYLtD53lew1d/UFVXe3eoJXMH+cau0cM4vgjhTf9UhXbk/km1A==" w:salt="zUmTQO8bUgKCxbsM3C7mJ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73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730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73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01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a73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73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3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5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ArtPMO@Thermofishe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B2D03-04DF-C14D-918D-F8AD95920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  <Company>Life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3:16:00Z</dcterms:created>
  <dc:creator>Kawamura, Kenji</dc:creator>
  <dc:description/>
  <dc:language>en-US</dc:language>
  <cp:lastModifiedBy>Soderberg, Lynn M.</cp:lastModifiedBy>
  <dcterms:modified xsi:type="dcterms:W3CDTF">2019-07-12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